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ом детского твор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Углегорска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динения «Театр моды «ШАР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доп. образо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илова Е.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рительный зал очень слабо освещён.  Сцена закрыта занавесом.  Начинает играть музыка, открывается занавес, резко включаются лампы освещающие  сцену,  выходят учащиеся (девочки) в моделях из коллекции «Ситцевое чудо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а, мода, идут  год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  моде  всё  меня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аждый  год  другая  м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  Доме творчества  представляетс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ведущего под му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 дорогие друзья!  Мы приветствуем в этом зале всех гостей нашего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приветствует коллектив объединения «Театр моды «Ш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глашает  всех в увлекательное путешествие по нашему творчеству, что было создано более чем за 10 лет существования нашего Театра м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ая отби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Итак, 2005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коллекция «Ситцевое чудо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оряет своих зрител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глегорске, в Шахтерске на День Шахтера. А в 2007 году эта коллекция побывала на Студенческой весне в Южно-Сахалинске, где завоевала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в номинации «Оригинальный жанр».  </w:t>
      </w:r>
      <w:r>
        <w:rPr>
          <w:rFonts w:cs="Times New Roman" w:ascii="Times New Roman" w:hAnsi="Times New Roman"/>
          <w:i/>
          <w:sz w:val="28"/>
          <w:szCs w:val="28"/>
        </w:rPr>
        <w:t>На экране слайды награ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Театр моды на основе детского объедин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с фотографиями моделей прошлых лет с комментар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с в запис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Модница я мамина – это все пойму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Мне ребята сладости сразу отдаду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Расчешу прическу, волосы завь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Наряжаться очень я любл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умочка и туфельки, стильное паль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Перещеголять ещё  меня не сумел никт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от сейчас примерю мамины оч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Девочки от зависти прячут кула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Жаль духи французские мама убра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 шкафчике на полочке крепко запер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Я бы весь флакончик выпрыскать смог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амой долго пахнущей в группе бы бы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ырасту, и в моде буду выступ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Станут обо мне в журнале каждый день пис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едь не зря я модница - мамина крас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AF4" w:val="clear"/>
        </w:rPr>
        <w:t>В локоны уложена бывшая ко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ллекция «Хрустальные кукол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 нашем коллективе много талантливых и творческих натур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одемонстрируют свой незабываемый популярный сти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неотъемлемым атрибутом моды является погоня за инновациями. А что может быть практичнее и проще того, что находится у тебя под рукой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словом, это будут наряды не только из ткани, но и из нетрадиционного материала. На что только способен «полёт человеческой фантазии»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Ведущая:</w:t>
      </w:r>
      <w:r>
        <w:rPr>
          <w:rFonts w:cs="Times New Roman" w:ascii="Times New Roman" w:hAnsi="Times New Roman"/>
          <w:sz w:val="28"/>
          <w:szCs w:val="28"/>
        </w:rPr>
        <w:t xml:space="preserve"> «2006-2007 год.  Коллекция из фантиков «Конфетки». Ведущие участницы объединения того времени это: Шин Марина, Радченко Евгения и  Пальчунова Екатерина. Хочется выделить Пальчунову Екатерину, которая и сделала эту знаменитую незабываемую коллекцию из фантиков. У неё было более 20ти моделей. Коллекция так же была удостоена наградами и дипломами, побывала на всевозможных выставках, но самое ценное это конечно же восторженное восхищение зрителей. Сегодня Екатерина у нас в гостях</w:t>
      </w:r>
      <w:r>
        <w:rPr>
          <w:rFonts w:cs="Times New Roman" w:ascii="Times New Roman" w:hAnsi="Times New Roman"/>
          <w:i/>
          <w:sz w:val="28"/>
          <w:szCs w:val="28"/>
        </w:rPr>
        <w:t>. Слайды колле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2008-2009году коллектив объединения приступил к изучению русского народного костюма. Необычайная красочность, эмоциональная насыщенность национального костюма обладают той притягательной мощью, которая привлекает художников декоративно-прикладного искусства и модельеров, являясь неиссякаемым источником творческого вдохновения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была создана коллекция, над ней  трудились девочки: Пак Анна, Соколова Ксения, Борисенко Валентина, Ильчук Юлия, Мшенская Екатерина, Разуваева Яна, Хазова Валер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  вашему  вниманию  предлагается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i/>
          <w:sz w:val="28"/>
          <w:szCs w:val="28"/>
        </w:rPr>
        <w:t>«По мотивам русского народного костюм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принимала участие в одноименном Всероссийском конкурсе, «Стилизованная Русь», где заняла 1 место! </w:t>
      </w:r>
      <w:r>
        <w:rPr>
          <w:rFonts w:cs="Times New Roman" w:ascii="Times New Roman" w:hAnsi="Times New Roman"/>
          <w:sz w:val="28"/>
          <w:szCs w:val="28"/>
        </w:rPr>
        <w:t>Сегодня эту коллекцию продемонстрируют девочки старшей и средней групп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ы наград и фо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ция «По мотивам народного костюм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ый ном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ция «Афродит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греческой мифологии означает - богиня красоты и любви.</w:t>
      </w:r>
      <w:r>
        <w:rPr>
          <w:rFonts w:cs="Times New Roman" w:ascii="Times New Roman" w:hAnsi="Times New Roman"/>
          <w:sz w:val="28"/>
          <w:szCs w:val="28"/>
        </w:rPr>
        <w:t xml:space="preserve"> Мода появилась тогда, когда появилась женщина. Ведь недаром своей вершины расцвета мода достигла в Древнем Египте. Женщины красили глаза и губы, украшали себя драгоценными камнями, использовали ароматические масла и поклонялись красот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екция «Афродит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 мода проникла во все сферы нашей жизни: модные автомобили, модные песни, танцы и много черно-белог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вашему вниманию коллекцию </w:t>
      </w:r>
      <w:r>
        <w:rPr>
          <w:rFonts w:cs="Times New Roman" w:ascii="Times New Roman" w:hAnsi="Times New Roman"/>
          <w:b/>
          <w:i/>
          <w:sz w:val="28"/>
          <w:szCs w:val="28"/>
        </w:rPr>
        <w:t>«Черно-белое ки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да не стоит на месте, а все время идет вперед. Я бы даже сказала, теперь она летит, и летит не а бы куда, а в неизведанные космические дали. Космический принт, популярный в 60-х, снова на пике популярности. Но теперь вас ждут абсолютно новые формы, фактуры, цвета нового тысячелетия. Вдохновленные большим количеством космических блокбастеров, наши выпускники не преминули использовать столь красочную палитру в своих творениях. Они нашли свою музу на другом конце телескопа, которая привела  к созданию нового гардероба, выполненного в этом мега-популярном сти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тречайте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ллекция «Космо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Негромко платьями шурш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новь увидим на подмостка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цветает вдруг зар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кой молодых подрост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рациозно, не спеш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инув кружева и бан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у молодость взош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, юные таланты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екция Цве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Обучающиеся и  Выпускники,  которые занимаются и занимались в объединении Театр моды «ШАРМ», на протяжении многих лет становятся лауреатами и победителями выставок, конкурсов и фестивалей. Вспомним самые яркие моменты из жизни объединения, в которых принимали активное участие Обучающиеся </w:t>
      </w:r>
      <w:r>
        <w:rPr>
          <w:rFonts w:cs="Times New Roman" w:ascii="Times New Roman" w:hAnsi="Times New Roman"/>
          <w:i/>
          <w:sz w:val="28"/>
          <w:szCs w:val="28"/>
        </w:rPr>
        <w:t>Слай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да, мода, мода….Почему же о моде так много говорят и спорят? Можно быть творцом моды или её раб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начит? Глупо следовать всем капризам моды. Ведь это целое искусство создания костюма, и недаром в народе говорят. «По одёжке видно, кто каков ид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Прозрачность цветовой палитры, грация и изящество, - вот средства, которыми оперирует искусство костюма в создании нового желаемого идеала м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конструирование национальной одежды позволяют подросткам приобщиться к народной культуре. Поэтому, наше объединение Дома детского творчества соединяет весь спектр творчества юных – от изобразительного искусства до дизайна национальной одежды, шитья и демонстрации их.  Придерживаясь национальных традиций, мы создаем свои модели в современном стиле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 МОД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да... Она, как пог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с каждым го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такое накрут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возьмет и пошут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Коллекция, которую вы сейчас увидите, представлена моделями из коктейля фантазий, хорошего настроения, энергии и предназначена модницам, которые любят радоваться, и не боятся быть в центре вним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ция «Рыб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Музыкальный номер</w:t>
      </w:r>
    </w:p>
    <w:p>
      <w:pPr>
        <w:pStyle w:val="C1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руки людей сделать чудо любо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белому полю можно выткать цве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синему небу вышить солнце злато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тало чуть больше на земле красот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озьму в руки нить и простую тряпиц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ного фантазии и волшебс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ворю Вам такое, что вряд ли присни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только сияли улыбками лиц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только на свете жила красот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с рабочими моментами объеди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Хочется сказать о выпускниках творческого объединения. Закончив 4й класс и показав выпускную коллекцию «Хрустальные куколки» в 2011 году, девочки пришли в объединение Театр моды «Шарм», в данном составе коллектив выпустился в 2016 году с коллекцией «Стилизованная Русь», которая побывала в Южно-Сахалинске на конкурсе «Потешные заковырки» и получила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народно-прикладное творчество. Также коллекция была представлена на городском празднике в г. Углегорске на «Празднике чая». </w:t>
      </w:r>
      <w:r>
        <w:rPr>
          <w:rFonts w:cs="Times New Roman" w:ascii="Times New Roman" w:hAnsi="Times New Roman"/>
          <w:color w:val="000000"/>
          <w:sz w:val="28"/>
          <w:szCs w:val="28"/>
        </w:rPr>
        <w:t>Смелостью художественного замысла, новаторским решением отмечены работы обучающихся: Семерок Евгении, Ничепуренко Галины, Горенко Владиславы, Хан Алины, Павлюк Анны, Давыдовой Алисы, Калашниковой Светла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Коллекция, которую вы сейчас увидите, представлена моделями из коктейля фантазий, хорошего настроения, энергии и предназначена модницам, которые любят радоваться, и не боятся быть в центре внима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лекция «Фантазёры».</w:t>
      </w:r>
    </w:p>
    <w:p>
      <w:pPr>
        <w:pStyle w:val="Style14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       В этом году актуальны наряды с узорами в стиле гжель. Как ни крути, но славянская культура безумно краси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жель – это старинный русский промысел, который существует ни много ни мало вот уже несколько веков.  Вот и наши девушки с объединения  стали поклонницами этого творчества и с огромным удовольствием используют его в создании своей модной коллекции. Ну, а вам, дорогие зрители, остается только безвозвратно влюбиться в платья, расписанные гжелью, сшитые 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 вам, коллекцию в стиле русской сказки </w:t>
      </w:r>
      <w:r>
        <w:rPr>
          <w:rFonts w:cs="Times New Roman" w:ascii="Times New Roman" w:hAnsi="Times New Roman"/>
          <w:b/>
          <w:i/>
          <w:sz w:val="28"/>
          <w:szCs w:val="28"/>
        </w:rPr>
        <w:t>« Коллекция «Гжель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Участников театра моды «Шарм» мы поздравля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а его восслави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Ивановна, даёте нам не просто зн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чите нас видеть и меч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е затеями своими нас увлек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авагантные идеи в мод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ясно и доступно объясн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изайнером, стилистом, модельер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из нас мог после школы ст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путь прошёл не малы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ашкин, Зверев, Зайцев С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мётки не годятся Ва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только знаний дали на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Вам успехов и призн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исполнялись все мечты и все жел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у Мод «Шарм» долгих лет и процветани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пес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т и подошла к концу наша встреча, Дорогие гости. Коллекцию одежды для вас подготов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Театр мод «Шарм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ое сопровожд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 дополнительного образования Авилова Елена Ивановна </w:t>
      </w:r>
      <w:r>
        <w:rPr>
          <w:rFonts w:cs="Times New Roman" w:ascii="Times New Roman" w:hAnsi="Times New Roman"/>
          <w:b/>
          <w:i/>
          <w:sz w:val="28"/>
          <w:szCs w:val="28"/>
        </w:rPr>
        <w:t>(выход педагога)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сстаемся с надеждой, что в следующем году  к нам придут новые таланты, которые создадут новые коллекции и интересные модели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с вами не прощаемся, а только говорим… До новых встреч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444444"/>
    </w:rPr>
  </w:style>
  <w:style w:type="character" w:styleId="WW8Num2z0">
    <w:name w:val="WW8Num2z0"/>
    <w:qFormat/>
    <w:rPr>
      <w:i w:val="false"/>
      <w:color w:val="444444"/>
    </w:rPr>
  </w:style>
  <w:style w:type="character" w:styleId="WW8Num3z0">
    <w:name w:val="WW8Num3z0"/>
    <w:qFormat/>
    <w:rPr>
      <w:i w:val="false"/>
      <w:color w:val="44444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444444"/>
    </w:rPr>
  </w:style>
  <w:style w:type="character" w:styleId="WW8Num6z0">
    <w:name w:val="WW8Num6z0"/>
    <w:qFormat/>
    <w:rPr>
      <w:b/>
      <w:i w:val="false"/>
      <w:color w:val="444444"/>
    </w:rPr>
  </w:style>
  <w:style w:type="character" w:styleId="WW8Num7z0">
    <w:name w:val="WW8Num7z0"/>
    <w:qFormat/>
    <w:rPr>
      <w:i w:val="false"/>
      <w:color w:val="44444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444444"/>
    </w:rPr>
  </w:style>
  <w:style w:type="character" w:styleId="WW8Num10z0">
    <w:name w:val="WW8Num10z0"/>
    <w:qFormat/>
    <w:rPr>
      <w:i w:val="false"/>
      <w:color w:val="4444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48:00Z</dcterms:created>
  <dc:creator>янголенко</dc:creator>
  <dc:description/>
  <cp:keywords/>
  <dc:language>en-US</dc:language>
  <cp:lastModifiedBy>Горенко</cp:lastModifiedBy>
  <cp:lastPrinted>2014-04-20T00:28:00Z</cp:lastPrinted>
  <dcterms:modified xsi:type="dcterms:W3CDTF">2023-02-10T04:18:00Z</dcterms:modified>
  <cp:revision>18</cp:revision>
  <dc:subject/>
  <dc:title/>
</cp:coreProperties>
</file>